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56230" cy="143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gust 29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KY – Overlay Relief Plan New Area Code (364) to overlay Area Codes (270)</w:t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No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ustomer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On December 17, 2012, the Kentucky Public Service Commission (KY PSC) in Case No. 2012-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00129 ordered an all services overlay with the implementation dates shown below as the relief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method for the 270 NPA. The 270 NPA generally covers the western half of Kentucky serving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ommunities such as Bowling Green, Elizabethtown, Henderson, Hopkinsville, Owensboro and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Paducah. The new </w:t>
      </w:r>
      <w:r>
        <w:rPr>
          <w:rFonts w:eastAsia="Calibri"/>
          <w:b/>
          <w:bCs/>
        </w:rPr>
        <w:t xml:space="preserve">364 NPA </w:t>
      </w:r>
      <w:r>
        <w:rPr>
          <w:rFonts w:eastAsia="Calibri"/>
        </w:rPr>
        <w:t>will serve the same geographic area currently served by th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existing 270 NPA. A map showing the area served by these NPAs is attached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19600" cy="2647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uring the permissive dialing period, subscribers may dial local calls within the overlay area on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either a 7-digit or 10-digit basis, but will be encouraged to dial 10-digits. After the permissiv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period ends, all calls must be dialed using 10-digits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When preparing for overlay area code relief, carriers are strongly encouraged to prepare thei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switches to begin sending 10 digits prior to the mandatory 10-digit dialing conversion date for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customers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60670" cy="19780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Black" w:hAnsi="Arial Black" w:eastAsia="Calibri" w:cs="Arial Black"/>
          <w:b/>
          <w:b/>
          <w:bCs/>
        </w:rPr>
      </w:pPr>
      <w:r>
        <w:rPr>
          <w:rFonts w:eastAsia="Calibri" w:cs="Arial Black" w:ascii="Arial Black" w:hAnsi="Arial Black"/>
          <w:b/>
          <w:bCs/>
        </w:rPr>
        <w:t>Network Testing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ll international and domestic carriers should ensure that the new 364 NPA has been activated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throughout their networks prior to March 3, 2014. The test number to verify the routing to th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new NPA will be in service beginning December 2, 2013 through April 3, 2014. The test number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to verify the routing to the 364 NPA is 364-364-1364. A recorded announcement will indicat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</w:rPr>
        <w:t>that the test call has been successfully completed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36:00Z</dcterms:created>
  <dc:creator>Eugenia White</dc:creator>
  <dc:description/>
  <dc:language>en-US</dc:language>
  <cp:lastModifiedBy>Maurice Fouchong</cp:lastModifiedBy>
  <cp:lastPrinted>2009-03-05T08:42:00Z</cp:lastPrinted>
  <dcterms:modified xsi:type="dcterms:W3CDTF">2013-08-29T14:36:00Z</dcterms:modified>
  <cp:revision>2</cp:revision>
  <dc:subject/>
  <dc:title>Re:</dc:title>
</cp:coreProperties>
</file>